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G.E.M. Team Solutions bietet kostenloses Tool für Softwareentwickler auf der Basis von Autodesk</w:t>
      </w:r>
      <w:r>
        <w:rPr>
          <w:color w:val="000000"/>
          <w:sz w:val="20"/>
          <w:szCs w:val="20"/>
          <w:vertAlign w:val="superscript"/>
        </w:rPr>
        <w:t>®</w:t>
      </w:r>
      <w:r>
        <w:rPr/>
        <w:t xml:space="preserve"> ADT</w:t>
      </w:r>
    </w:p>
    <w:p>
      <w:pPr>
        <w:pStyle w:val="StandardWeb"/>
        <w:rPr/>
      </w:pPr>
      <w:r>
        <w:rPr>
          <w:sz w:val="20"/>
        </w:rPr>
        <w:t>(9.7.2002) Die Firma G.E.M. Team Solutions feiert in diesem Jahr ihr 3-jähriges Bestehen. Aus diesem Anlass gibt es als kostenlosen Download für Softwareentwickler auf der Basis von Autodesk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sz w:val="20"/>
        </w:rPr>
        <w:t xml:space="preserve"> Architectural Desktop den GEMDoctor.</w:t>
      </w:r>
    </w:p>
    <w:p>
      <w:pPr>
        <w:pStyle w:val="StandardWeb"/>
        <w:rPr/>
      </w:pPr>
      <w:r>
        <w:rPr>
          <w:sz w:val="20"/>
        </w:rPr>
        <w:t>GEMDoctor bietet die Möglichkeit der Kontrolle von Software-Entwicklungen auf Basis von Autodesk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sz w:val="20"/>
        </w:rPr>
        <w:t xml:space="preserve"> ADT 3.x. Dazu zeigt das Tool verschiedene Sichten auf den Inhalt einer DWG-Datei. So wird der gesamte Inhalt der DWG-Datei als Baumstruktur angezeigt. Beziehungen zwischen Objekten werden ebenso sichtbar gemacht, wie auch Klassenhierarchien. Außerdem können Ereignisse der Datenbank und des AutoCAD Editors angezeigt werden und vieles mehr.</w:t>
      </w:r>
    </w:p>
    <w:p>
      <w:pPr>
        <w:pStyle w:val="StandardWeb"/>
        <w:rPr/>
      </w:pPr>
      <w:r>
        <w:rPr>
          <w:color w:val="000000"/>
          <w:sz w:val="20"/>
          <w:szCs w:val="20"/>
        </w:rPr>
        <w:t xml:space="preserve">GEMDoctor wird zum kostenlosen Download angeboten. Die Version hat eine Laufzeitbegrenzung bis zum 30. September 2002. Unter der Emailadresse </w:t>
      </w:r>
      <w:hyperlink r:id="rId2">
        <w:r>
          <w:rPr>
            <w:rStyle w:val="InternetLink"/>
            <w:sz w:val="20"/>
            <w:szCs w:val="20"/>
          </w:rPr>
          <w:t>gemdoctor@team-solutions.de</w:t>
        </w:r>
      </w:hyperlink>
      <w:r>
        <w:rPr>
          <w:color w:val="000000"/>
          <w:sz w:val="20"/>
          <w:szCs w:val="20"/>
        </w:rPr>
        <w:t xml:space="preserve"> können Anregungen und Kritik zu GEMDoctor an G.E.M. Team Solutions übermittelt werden. Bei großem Interesse plant G.E.M. Team Solutions auch zukünftige Updates des GEMDoctor zum Download zur Verfügung zu stellen.</w:t>
      </w:r>
    </w:p>
    <w:p>
      <w:pPr>
        <w:pStyle w:val="StandardWeb"/>
        <w:rPr/>
      </w:pPr>
      <w:r>
        <w:rPr>
          <w:color w:val="000000"/>
          <w:sz w:val="20"/>
          <w:szCs w:val="20"/>
        </w:rPr>
        <w:t>G.E.M. Team Solutions bietet Beratung und Softwareentwicklung insbesondere im CAD-Umfeld. Aufgrund langjähriger Berufspraxis in der Entwicklung von AEC-Applikationen, insbesondere mehrjähriger Mitarbeit bei der Entwicklung des Autodesk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000000"/>
          <w:sz w:val="20"/>
          <w:szCs w:val="20"/>
        </w:rPr>
        <w:t xml:space="preserve"> Architectural Desktop Version 1.0 bis 3.3 sowie auch an der kommenden Version, verfügt G.E.M. Team Solutions über spezielles branchenspezifisches Know-How im AEC-Bereich. Aktives Engagement in der IAI (Industrie Allianz für Interoperabilität) zum Vorantreiben der IFC (Industry Foundation Classes) sowie Erfahrung mit der Implementierung von IFC-Prozessoren für verschiedene Systeme (u.a. für Autodesk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000000"/>
          <w:sz w:val="20"/>
          <w:szCs w:val="20"/>
        </w:rPr>
        <w:t xml:space="preserve"> Architectural Desktop) machen G.E.M. Team Solutions zum Spezialisten im Bereich Datenaustausch für die AEC Branch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Link für den kostenlosen Download: </w:t>
      </w:r>
      <w:hyperlink r:id="rId3">
        <w:r>
          <w:rPr>
            <w:rStyle w:val="InternetLink"/>
            <w:rFonts w:cs="Arial" w:ascii="Arial" w:hAnsi="Arial"/>
            <w:sz w:val="20"/>
            <w:szCs w:val="23"/>
          </w:rPr>
          <w:t>http://www.team-solutions.de/download/download.htm</w:t>
        </w:r>
      </w:hyperlink>
    </w:p>
    <w:p>
      <w:pPr>
        <w:pStyle w:val="Normal"/>
        <w:spacing w:lineRule="atLeast" w:line="285" w:before="280" w:after="28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06531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5" w:before="280" w:after="280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doctor@team-solutions.de" TargetMode="External"/><Relationship Id="rId3" Type="http://schemas.openxmlformats.org/officeDocument/2006/relationships/hyperlink" Target="http://www.team-solutions.de/download/downloa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16:00Z</dcterms:created>
  <dc:creator>Michael Kloss</dc:creator>
  <dc:description/>
  <dc:language>en-US</dc:language>
  <cp:lastModifiedBy>Michael Kloss</cp:lastModifiedBy>
  <cp:lastPrinted>2002-07-09T16:57:00Z</cp:lastPrinted>
  <dcterms:modified xsi:type="dcterms:W3CDTF">2002-07-09T15:20:00Z</dcterms:modified>
  <cp:revision>6</cp:revision>
  <dc:subject/>
  <dc:title>G</dc:title>
</cp:coreProperties>
</file>